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6410712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>
          <w:b/>
        </w:rPr>
        <w:t>9-ЗГО                                                                                                    от       03.02.2014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Качева В.В. о внесении изменений в  градостроительное зонирование территории города, учитывая  заключение о результатах публичных слушаний от 05.12.2013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10-13-11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территориальных зон: А.1. (леса) и Г.2. (коммунально-складская зона) на зону Г.1. (промышленная зона) по земельному участку с кадастровым номером 74:25:0310001:41, площадью 6013 кв.м., расположенному по адресу: г. Златоуст, южнее территории ФГУП ПО «ЗМЗ», с левой стороны автодороги пр.Мира – пос. Балашиха, для строительства автодороги и автоцентра по продаже и обслуживанию автомобилей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  <w:r>
        <w:br w:type="page"/>
      </w:r>
    </w:p>
    <w:p>
      <w:pPr>
        <w:pStyle w:val="Normal"/>
        <w:ind w:left="4820" w:right="-24" w:hanging="0"/>
        <w:jc w:val="center"/>
        <w:rPr/>
      </w:pP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/>
        <w:t>от 03.02.2014г № 9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Юго-Восточный планировочный район (03), градостроительная зона  03 52</w:t>
      </w:r>
    </w:p>
    <w:p>
      <w:pPr>
        <w:pStyle w:val="Normal"/>
        <w:ind w:left="-16" w:hanging="0"/>
        <w:jc w:val="center"/>
        <w:rPr/>
      </w:pPr>
      <w:r>
        <w:rPr>
          <w:szCs w:val="20"/>
          <w:lang w:eastAsia="ar-SA"/>
        </w:rPr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2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9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</w:t>
            </w:r>
            <w:r>
              <w:rPr>
                <w:szCs w:val="20"/>
                <w:lang w:eastAsia="ar-SA"/>
              </w:rPr>
              <w:t xml:space="preserve">   Земельный участок с кадастровым номером 74:25:0310001:41 площадью 6013 кв.м., расположенному по адресному ориентиру: г. Златоуст, южнее территории ФГУП ПО «ЗМЗ», с левой стороны автодороги пр. Мира – пос. Балашиха, для строительства автодороги и автоцентра по продаже и обслуживанию автомобиле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3 52 13 Г 1 (зона предприятий и промышленных объектов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3 52 11 А 1 (леса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3 52 12 А 1 (леса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3 52 14 Г 2 (коммунально-складская зона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очнение габаритов и границ территориальных зон  03 52 09 Г 2, 03 52 06 А 1, 03 42 02 Г 1</w:t>
            </w:r>
          </w:p>
          <w:p>
            <w:pPr>
              <w:pStyle w:val="Normal"/>
              <w:ind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06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09 Г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 02 Г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06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06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09 Г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13 Г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11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12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52 14 Г2</w:t>
            </w:r>
          </w:p>
        </w:tc>
      </w:tr>
    </w:tbl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3 52 13 Г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Cs w:val="20"/>
          <w:lang w:eastAsia="ar-SA"/>
        </w:rPr>
        <w:tab/>
        <w:t xml:space="preserve">          </w:t>
      </w:r>
      <w:r>
        <w:rPr>
          <w:szCs w:val="20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Cs w:val="20"/>
          <w:lang w:eastAsia="ar-SA"/>
        </w:rPr>
        <w:t xml:space="preserve">            </w:t>
      </w:r>
      <w:r>
        <w:rPr>
          <w:szCs w:val="20"/>
          <w:lang w:eastAsia="ar-SA"/>
        </w:rPr>
        <w:t>__________</w:t>
      </w:r>
      <w:r>
        <w:rPr>
          <w:szCs w:val="20"/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 xml:space="preserve">       </w:t>
      </w:r>
      <w:r>
        <w:rPr>
          <w:szCs w:val="20"/>
          <w:u w:val="single"/>
          <w:lang w:eastAsia="ar-SA"/>
        </w:rPr>
        <w:t xml:space="preserve">                         № </w:t>
      </w:r>
      <w:r>
        <w:rPr>
          <w:szCs w:val="20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ab/>
        <w:tab/>
        <w:t xml:space="preserve">          </w:t>
      </w:r>
      <w:r>
        <w:rPr>
          <w:szCs w:val="20"/>
          <w:u w:val="single"/>
          <w:lang w:eastAsia="ar-SA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u w:val="single"/>
          <w:lang w:eastAsia="ar-SA"/>
        </w:rPr>
        <w:t xml:space="preserve">                         </w:t>
      </w:r>
      <w:r>
        <w:rPr>
          <w:szCs w:val="29"/>
          <w:u w:val="single"/>
          <w:lang w:eastAsia="ar-SA"/>
        </w:rPr>
        <w:t xml:space="preserve">№ </w:t>
      </w:r>
      <w:r>
        <w:rPr>
          <w:szCs w:val="29"/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от 03.02.2014г №9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482590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eastAsia="ar-SA"/>
        </w:rPr>
      </w:pPr>
      <w:r>
        <w:rPr/>
        <w:t>Глава Златоустовского городского округа                                                                В.А. Жилин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7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09-05T09:41:00Z</cp:lastPrinted>
  <dcterms:modified xsi:type="dcterms:W3CDTF">2014-02-03T09:45:00Z</dcterms:modified>
  <cp:revision>7</cp:revision>
  <dc:subject/>
  <dc:title/>
</cp:coreProperties>
</file>